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ÜZCE VALİLİĞİ İL ENCÜMENİ BAŞKANLIĞINDAN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-</w:t>
      </w:r>
      <w:r>
        <w:rPr>
          <w:sz w:val="24"/>
          <w:szCs w:val="24"/>
        </w:rPr>
        <w:t xml:space="preserve"> İlimiz Çilimli İlçesi Bıçkıbaşı Köyü Kısık Mevkiinde G26a1 pafta Y:337726, X:4534071 koordinatlarındaki 1.00 lt/sn debilik kaynak suyu ticari amaçla kullanılmak üzere 2886 sayılı kanunun 51/g  maddesi uyarınca pazarlık usulü 10 (on) yıllığına kiraya verilecektir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 xml:space="preserve"> İhale 06/07/2023 Perşembe günü saat 11.00’da İl Özel İdaresi encümen toplantı salonunda yapılacaktır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3-</w:t>
      </w:r>
      <w:r>
        <w:rPr>
          <w:sz w:val="24"/>
          <w:szCs w:val="24"/>
        </w:rPr>
        <w:t xml:space="preserve"> İşin muhammen bedeli ve geçici teminatı aşağıdaki gibidir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Cinsi</w:t>
        <w:tab/>
      </w: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  <w:u w:val="single"/>
        </w:rPr>
        <w:t>Miktarı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Muhammen Bedeli (TL)( Yıllık)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Geçici Teminat(TL)</w:t>
      </w:r>
    </w:p>
    <w:p>
      <w:pPr>
        <w:pStyle w:val="AralkYok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ynak Suyu</w:t>
        <w:tab/>
        <w:t xml:space="preserve">     1.00 lt/sn</w:t>
        <w:tab/>
        <w:tab/>
        <w:tab/>
        <w:t>420.000,00 TL</w:t>
        <w:tab/>
        <w:tab/>
        <w:tab/>
        <w:t xml:space="preserve">    12.600,00 TL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4- </w:t>
      </w:r>
      <w:r>
        <w:rPr>
          <w:sz w:val="24"/>
          <w:szCs w:val="24"/>
        </w:rPr>
        <w:t>İhale Şartnamesi mesai saatleri içinde Düzce İl Özel İdaresi Ruhsat ve Denetim Müdürlüğünden 1000,00 TL bedel ile temin edilebilir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5- </w:t>
      </w:r>
      <w:r>
        <w:rPr>
          <w:sz w:val="24"/>
          <w:szCs w:val="24"/>
        </w:rPr>
        <w:t>2886 Sayılı kanun gereğince ihalelerden yasaklanan gerçek ve tüzel kişiler bu ihaleye katılamazlar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6- </w:t>
      </w:r>
      <w:r>
        <w:rPr>
          <w:sz w:val="24"/>
          <w:szCs w:val="24"/>
        </w:rPr>
        <w:t>İhaleye iştirak etmek isteyenlerin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Kiralama ihalesine girilecek su kaynağına ait geçici teminatının İl Özel idaresinin Vakıflar Bankası, T.C Ziraat Bankası veya Halk Bankasındaki hesabına yatırıldığına dair banka dekontu veya banka teminat mektubu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Nüfus cüzdan sureti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Tebligat için adres beyanı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Vekâleten iştirak edilmesi halinde Noter tasdikli vekâletnam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Ortak girişim olması halinde ortak girişim beyannamesi ve ortaklarca imzalanmış ortaklık sözleşmesi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Kiralama konusu Kaynak Suyunun çıktığı alanın gezilip görüldüğüne, Şartnamenin okunup kabullendiğine ve 2886 sayılı Devlet İhale Kanunu gereği yasaklı olmadığına ve İdareye borcu olmadığına dair yazılı imzalı beya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İhaleye katılacak firma şirket ise şirketle ilgili belgeleri,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Ticaret Sicil Gazetesi, İmza Sirküsü, Vergi levhası, Ticaret odası kaydı, Yetki belges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- </w:t>
      </w:r>
      <w:r>
        <w:rPr>
          <w:sz w:val="24"/>
          <w:szCs w:val="24"/>
        </w:rPr>
        <w:t>İstenilen belgeler ihale saatine kadar ihale Komisyonu Başkanlığına teslim edilecektir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- </w:t>
      </w:r>
      <w:r>
        <w:rPr>
          <w:sz w:val="24"/>
          <w:szCs w:val="24"/>
        </w:rPr>
        <w:t xml:space="preserve">İl Encümeni ihaleyi yapıp yapmamakta serbesttir.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9-</w:t>
      </w:r>
      <w:r>
        <w:rPr>
          <w:sz w:val="24"/>
          <w:szCs w:val="24"/>
        </w:rPr>
        <w:t xml:space="preserve"> Telgraf ve posta ile yapılan müracaatlar kabul edilmez.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İlan olun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5:00Z</dcterms:created>
  <dc:creator>CREA</dc:creator>
  <dc:description/>
  <cp:keywords/>
  <dc:language>en-US</dc:language>
  <cp:lastModifiedBy>user</cp:lastModifiedBy>
  <cp:lastPrinted>2010-01-21T08:20:00Z</cp:lastPrinted>
  <dcterms:modified xsi:type="dcterms:W3CDTF">2023-06-22T10:45:00Z</dcterms:modified>
  <cp:revision>14</cp:revision>
  <dc:subject/>
  <dc:title/>
</cp:coreProperties>
</file>